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7"/>
        <w:gridCol w:w="162"/>
        <w:gridCol w:w="68"/>
        <w:gridCol w:w="355"/>
        <w:gridCol w:w="709"/>
        <w:gridCol w:w="113"/>
        <w:gridCol w:w="286"/>
        <w:gridCol w:w="593"/>
        <w:gridCol w:w="264"/>
        <w:gridCol w:w="855"/>
        <w:gridCol w:w="285"/>
        <w:gridCol w:w="1139"/>
        <w:gridCol w:w="295"/>
        <w:gridCol w:w="279"/>
        <w:gridCol w:w="570"/>
        <w:gridCol w:w="285"/>
        <w:gridCol w:w="286"/>
        <w:gridCol w:w="9"/>
        <w:gridCol w:w="1135"/>
        <w:gridCol w:w="1312"/>
      </w:tblGrid>
      <w:tr>
        <w:trPr>
          <w:trHeight w:val="281" w:hRule="atLeast"/>
          <w:cantSplit w:val="true"/>
        </w:trPr>
        <w:tc>
          <w:tcPr>
            <w:tcW w:w="9857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5410200</wp:posOffset>
                  </wp:positionH>
                  <wp:positionV relativeFrom="page">
                    <wp:posOffset>-540385</wp:posOffset>
                  </wp:positionV>
                  <wp:extent cx="1440180" cy="1440180"/>
                  <wp:effectExtent l="0" t="0" r="0" b="0"/>
                  <wp:wrapNone/>
                  <wp:docPr id="1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8" w:hRule="atLeast"/>
          <w:cantSplit w:val="true"/>
        </w:trPr>
        <w:tc>
          <w:tcPr>
            <w:tcW w:w="5686" w:type="dxa"/>
            <w:gridSpan w:val="12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it-IT"/>
              </w:rPr>
              <w:t xml:space="preserve">S u p p l i e r  s e l f - e v a l u a t i o n             </w:t>
            </w:r>
            <w:r>
              <w:rPr>
                <w:rFonts w:cs="Tahoma" w:ascii="Tahoma" w:hAnsi="Tahoma"/>
                <w:color w:val="000000"/>
                <w:sz w:val="16"/>
                <w:lang w:val="it-IT"/>
              </w:rPr>
              <w:t xml:space="preserve"> [5 pages]</w:t>
            </w:r>
          </w:p>
        </w:tc>
        <w:tc>
          <w:tcPr>
            <w:tcW w:w="417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lang w:val="it-IT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57" w:type="dxa"/>
            <w:gridSpan w:val="20"/>
            <w:tcBorders/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General information</w:t>
            </w:r>
          </w:p>
        </w:tc>
      </w:tr>
      <w:tr>
        <w:trPr>
          <w:trHeight w:val="617" w:hRule="atLeast"/>
        </w:trPr>
        <w:tc>
          <w:tcPr>
            <w:tcW w:w="9857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This field must not be filled in by the supplier</w:t>
            </w:r>
          </w:p>
        </w:tc>
      </w:tr>
      <w:tr>
        <w:trPr>
          <w:trHeight w:val="151" w:hRule="atLeast"/>
          <w:cantSplit w:val="true"/>
        </w:trPr>
        <w:tc>
          <w:tcPr>
            <w:tcW w:w="985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Xl4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Supplier No.: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5595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4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0" w:name="__Fieldmark__1_499869856"/>
            <w:bookmarkStart w:id="1" w:name="__Fieldmark__1_499869856"/>
            <w:bookmarkEnd w:id="1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Suitable</w:t>
            </w:r>
          </w:p>
        </w:tc>
        <w:tc>
          <w:tcPr>
            <w:tcW w:w="3423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Xl49"/>
              <w:autoSpaceDE w:val="false"/>
              <w:spacing w:before="0" w:after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499869856"/>
            <w:bookmarkStart w:id="3" w:name="__Fieldmark__2_499869856"/>
            <w:bookmarkEnd w:id="3"/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bookmarkStart w:id="4" w:name="Kontrollkästchen4"/>
            <w:bookmarkStart w:id="5" w:name="Kontrollkästchen5"/>
            <w:bookmarkStart w:id="6" w:name="Kontrollkästchen1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Audit necessary</w:t>
            </w:r>
            <w:bookmarkEnd w:id="4"/>
            <w:bookmarkEnd w:id="5"/>
            <w:bookmarkEnd w:id="6"/>
          </w:p>
        </w:tc>
      </w:tr>
      <w:tr>
        <w:trPr>
          <w:trHeight w:val="281" w:hRule="atLeast"/>
          <w:cantSplit w:val="true"/>
        </w:trPr>
        <w:tc>
          <w:tcPr>
            <w:tcW w:w="2264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7" w:name="__Fieldmark__3_499869856"/>
            <w:bookmarkStart w:id="8" w:name="__Fieldmark__3_499869856"/>
            <w:bookmarkEnd w:id="8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97" w:type="dxa"/>
            <w:gridSpan w:val="4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Suitable with conditions</w:t>
            </w:r>
          </w:p>
        </w:tc>
        <w:tc>
          <w:tcPr>
            <w:tcW w:w="22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9" w:name="__Fieldmark__4_499869856"/>
            <w:bookmarkStart w:id="10" w:name="__Fieldmark__4_499869856"/>
            <w:bookmarkEnd w:id="10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lang w:val="en-GB"/>
              </w:rPr>
            </w:pPr>
            <w:bookmarkStart w:id="11" w:name="Kontrollkästchen6"/>
            <w:bookmarkStart w:id="12" w:name="Kontrollkästchen3"/>
            <w:bookmarkStart w:id="13" w:name="Kontrollkästchen2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t suitable</w:t>
            </w:r>
            <w:bookmarkEnd w:id="11"/>
            <w:bookmarkEnd w:id="12"/>
            <w:bookmarkEnd w:id="13"/>
          </w:p>
        </w:tc>
        <w:tc>
          <w:tcPr>
            <w:tcW w:w="131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64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Xl39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Processed by:</w:t>
            </w:r>
          </w:p>
        </w:tc>
        <w:tc>
          <w:tcPr>
            <w:tcW w:w="1998" w:type="dxa"/>
            <w:gridSpan w:val="4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4"/>
                <w:u w:val="single"/>
                <w:lang w:val="en-US" w:eastAsia="en-US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Xl4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ate:</w:t>
            </w:r>
          </w:p>
        </w:tc>
        <w:tc>
          <w:tcPr>
            <w:tcW w:w="1430" w:type="dxa"/>
            <w:gridSpan w:val="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4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4"/>
                <w:u w:val="single"/>
                <w:lang w:val="en-US" w:eastAsia="en-US"/>
              </w:rPr>
            </w:r>
          </w:p>
        </w:tc>
        <w:tc>
          <w:tcPr>
            <w:tcW w:w="131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85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istribution:</w:t>
            </w:r>
          </w:p>
        </w:tc>
        <w:tc>
          <w:tcPr>
            <w:tcW w:w="8770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Purchasing / Quality Assurance / Design and Consumers</w:t>
            </w:r>
          </w:p>
        </w:tc>
      </w:tr>
      <w:tr>
        <w:trPr>
          <w:trHeight w:val="388" w:hRule="atLeast"/>
        </w:trPr>
        <w:tc>
          <w:tcPr>
            <w:tcW w:w="9857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857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. General Information</w:t>
            </w:r>
          </w:p>
        </w:tc>
      </w:tr>
      <w:tr>
        <w:trPr>
          <w:trHeight w:val="355" w:hRule="atLeast"/>
          <w:cantSplit w:val="true"/>
        </w:trPr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Company </w:t>
            </w:r>
          </w:p>
        </w:tc>
        <w:tc>
          <w:tcPr>
            <w:tcW w:w="3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elephone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treet / P.O. box</w:t>
            </w:r>
          </w:p>
        </w:tc>
        <w:tc>
          <w:tcPr>
            <w:tcW w:w="3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Fax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ostal Code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wn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Country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Internet - Website</w:t>
            </w:r>
          </w:p>
        </w:tc>
        <w:tc>
          <w:tcPr>
            <w:tcW w:w="37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E-mail address</w:t>
            </w:r>
          </w:p>
        </w:tc>
        <w:tc>
          <w:tcPr>
            <w:tcW w:w="2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Tax ID Number</w:t>
            </w:r>
          </w:p>
        </w:tc>
        <w:tc>
          <w:tcPr>
            <w:tcW w:w="759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857" w:type="dxa"/>
            <w:gridSpan w:val="2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stomer number for Glen Dimplex Germany GmbH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Currency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Legal form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Founding year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Affiliation</w:t>
            </w:r>
          </w:p>
        </w:tc>
        <w:tc>
          <w:tcPr>
            <w:tcW w:w="3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yment terms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Subsidiaries</w:t>
            </w:r>
          </w:p>
        </w:tc>
        <w:tc>
          <w:tcPr>
            <w:tcW w:w="3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s of delivery</w:t>
            </w:r>
          </w:p>
        </w:tc>
        <w:tc>
          <w:tcPr>
            <w:tcW w:w="2456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roduction plants</w:t>
            </w:r>
          </w:p>
        </w:tc>
        <w:tc>
          <w:tcPr>
            <w:tcW w:w="37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6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Organisation chart?</w:t>
            </w:r>
          </w:p>
        </w:tc>
        <w:tc>
          <w:tcPr>
            <w:tcW w:w="759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GB" w:eastAsia="en-US"/>
              </w:rPr>
            </w:r>
            <w:r>
              <w:rPr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GB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GB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57" w:type="dxa"/>
            <w:gridSpan w:val="20"/>
            <w:tcBorders/>
          </w:tcPr>
          <w:p>
            <w:pPr>
              <w:pStyle w:val="Xl24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ontact per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rs. / Mr.</w:t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First/last name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Telephone/Fax/Mobile</w:t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E-mail address</w:t>
            </w:r>
          </w:p>
        </w:tc>
      </w:tr>
      <w:tr>
        <w:trPr>
          <w:trHeight w:val="581" w:hRule="atLeast"/>
          <w:cantSplit w:val="true"/>
        </w:trPr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anager</w:t>
            </w:r>
          </w:p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anage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eastAsia="Times New Roman" w:cs="Times New Roman"/>
                <w:szCs w:val="24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anager</w:t>
            </w:r>
          </w:p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Produ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anager Quality manage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anager Purchas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anager Sa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4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anager Technology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3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28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02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857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ate:</w:t>
            </w:r>
          </w:p>
        </w:tc>
        <w:tc>
          <w:tcPr>
            <w:tcW w:w="9000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07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Supplier self-evaluation created by:</w:t>
            </w:r>
          </w:p>
        </w:tc>
        <w:tc>
          <w:tcPr>
            <w:tcW w:w="645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111240</wp:posOffset>
            </wp:positionH>
            <wp:positionV relativeFrom="page">
              <wp:posOffset>0</wp:posOffset>
            </wp:positionV>
            <wp:extent cx="1440180" cy="1440180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7"/>
        <w:gridCol w:w="282"/>
        <w:gridCol w:w="282"/>
        <w:gridCol w:w="282"/>
        <w:gridCol w:w="177"/>
        <w:gridCol w:w="565"/>
        <w:gridCol w:w="737"/>
        <w:gridCol w:w="450"/>
        <w:gridCol w:w="116"/>
        <w:gridCol w:w="284"/>
        <w:gridCol w:w="283"/>
        <w:gridCol w:w="217"/>
        <w:gridCol w:w="448"/>
        <w:gridCol w:w="184"/>
        <w:gridCol w:w="268"/>
        <w:gridCol w:w="193"/>
        <w:gridCol w:w="250"/>
        <w:gridCol w:w="8"/>
        <w:gridCol w:w="25"/>
        <w:gridCol w:w="414"/>
        <w:gridCol w:w="436"/>
        <w:gridCol w:w="283"/>
        <w:gridCol w:w="176"/>
        <w:gridCol w:w="16"/>
        <w:gridCol w:w="375"/>
        <w:gridCol w:w="57"/>
        <w:gridCol w:w="18"/>
        <w:gridCol w:w="208"/>
        <w:gridCol w:w="242"/>
        <w:gridCol w:w="113"/>
        <w:gridCol w:w="283"/>
        <w:gridCol w:w="31"/>
        <w:gridCol w:w="24"/>
        <w:gridCol w:w="276"/>
        <w:gridCol w:w="291"/>
        <w:gridCol w:w="566"/>
        <w:gridCol w:w="223"/>
      </w:tblGrid>
      <w:tr>
        <w:trPr>
          <w:trHeight w:val="355" w:hRule="atLeast"/>
          <w:cantSplit w:val="true"/>
        </w:trPr>
        <w:tc>
          <w:tcPr>
            <w:tcW w:w="9930" w:type="dxa"/>
            <w:gridSpan w:val="3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98" w:type="dxa"/>
            <w:gridSpan w:val="19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it-IT"/>
              </w:rPr>
              <w:t xml:space="preserve">S u p p l i e r  s e l f - e v a l u a t i o n             </w:t>
            </w:r>
            <w:r>
              <w:rPr>
                <w:rFonts w:cs="Tahoma" w:ascii="Tahoma" w:hAnsi="Tahoma"/>
                <w:color w:val="000000"/>
                <w:sz w:val="16"/>
                <w:lang w:val="it-IT"/>
              </w:rPr>
              <w:t xml:space="preserve"> [5 pages]</w:t>
            </w:r>
          </w:p>
        </w:tc>
        <w:tc>
          <w:tcPr>
            <w:tcW w:w="4032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lang w:val="it-I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72" w:type="dxa"/>
            <w:gridSpan w:val="7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Quality and management</w:t>
            </w:r>
          </w:p>
        </w:tc>
        <w:tc>
          <w:tcPr>
            <w:tcW w:w="6758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30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umber of employees</w:t>
            </w:r>
          </w:p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Total: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Total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Production</w:t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Quality management</w:t>
            </w:r>
          </w:p>
        </w:tc>
        <w:tc>
          <w:tcPr>
            <w:tcW w:w="1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evelopment/Design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0" w:type="dxa"/>
            <w:gridSpan w:val="3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n million €</w:t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82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noBreakHyphen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{}</w:t>
              <w:noBreakHyphen/>
            </w:r>
          </w:p>
        </w:tc>
        <w:tc>
          <w:tcPr>
            <w:tcW w:w="177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3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Year before last</w:t>
            </w:r>
          </w:p>
        </w:tc>
        <w:tc>
          <w:tcPr>
            <w:tcW w:w="13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Last year</w:t>
            </w:r>
          </w:p>
        </w:tc>
        <w:tc>
          <w:tcPr>
            <w:tcW w:w="14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urrent year (expected)</w:t>
            </w:r>
          </w:p>
        </w:tc>
        <w:tc>
          <w:tcPr>
            <w:tcW w:w="148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Following year</w:t>
            </w:r>
          </w:p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(planned)</w:t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nvestment volume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Sales trend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quity (in % of the balance sheet total)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Earnings before taxes (in % of the sales)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jc w:val="center"/>
              <w:rPr>
                <w:rFonts w:eastAsia="Times New Roman" w:cs="Times New Roman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</w:p>
        </w:tc>
        <w:tc>
          <w:tcPr>
            <w:tcW w:w="1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ash flow (in % of the sales)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30" w:type="dxa"/>
            <w:gridSpan w:val="3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1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Xl64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GB"/>
              </w:rPr>
              <w:t>Quality</w:t>
            </w:r>
          </w:p>
        </w:tc>
        <w:tc>
          <w:tcPr>
            <w:tcW w:w="8519" w:type="dxa"/>
            <w:gridSpan w:val="3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18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IN EN ISO 9000ff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14" w:name="__Fieldmark__77_499869856"/>
            <w:bookmarkStart w:id="15" w:name="__Fieldmark__77_499869856"/>
            <w:bookmarkEnd w:id="15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Yes, already realized</w:t>
            </w:r>
          </w:p>
        </w:tc>
        <w:tc>
          <w:tcPr>
            <w:tcW w:w="451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16" w:name="__Fieldmark__78_499869856"/>
            <w:bookmarkStart w:id="17" w:name="__Fieldmark__78_499869856"/>
            <w:bookmarkEnd w:id="17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, but planned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18" w:name="__Fieldmark__79_499869856"/>
            <w:bookmarkStart w:id="19" w:name="__Fieldmark__79_499869856"/>
            <w:bookmarkEnd w:id="19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80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bookmarkStart w:id="20" w:name="Kontrollkästchen25"/>
            <w:bookmarkStart w:id="21" w:name="Kontrollkästchen24"/>
            <w:bookmarkStart w:id="22" w:name="Kontrollkästchen23"/>
            <w:bookmarkStart w:id="23" w:name="Kontrollkästchen17"/>
            <w:bookmarkStart w:id="24" w:name="Kontrollkästchen16"/>
            <w:bookmarkStart w:id="25" w:name="Kontrollkästchen15"/>
            <w:r>
              <w:rPr>
                <w:color w:val="000000"/>
                <w:sz w:val="18"/>
                <w:lang w:val="en-GB"/>
              </w:rPr>
              <w:t>No, not planned</w:t>
            </w:r>
            <w:bookmarkEnd w:id="20"/>
            <w:bookmarkEnd w:id="21"/>
            <w:bookmarkEnd w:id="22"/>
            <w:bookmarkEnd w:id="23"/>
            <w:bookmarkEnd w:id="24"/>
            <w:bookmarkEnd w:id="25"/>
          </w:p>
        </w:tc>
      </w:tr>
      <w:tr>
        <w:trPr>
          <w:trHeight w:val="420" w:hRule="atLeast"/>
          <w:cantSplit w:val="true"/>
        </w:trPr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When realized or planned: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6" w:name="__Fieldmark__80_499869856"/>
            <w:bookmarkStart w:id="27" w:name="__Fieldmark__80_499869856"/>
            <w:bookmarkEnd w:id="27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SO 90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8" w:name="__Fieldmark__81_499869856"/>
            <w:bookmarkStart w:id="29" w:name="__Fieldmark__81_499869856"/>
            <w:bookmarkEnd w:id="29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SO 14001</w:t>
            </w:r>
          </w:p>
        </w:tc>
        <w:tc>
          <w:tcPr>
            <w:tcW w:w="44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30" w:name="__Fieldmark__82_499869856"/>
            <w:bookmarkStart w:id="31" w:name="__Fieldmark__82_499869856"/>
            <w:bookmarkEnd w:id="31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SO 50001</w:t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32" w:name="__Fieldmark__83_499869856"/>
            <w:bookmarkStart w:id="33" w:name="__Fieldmark__83_499869856"/>
            <w:bookmarkEnd w:id="33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9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SO TS 16949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34" w:name="__Fieldmark__84_499869856"/>
            <w:bookmarkStart w:id="35" w:name="__Fieldmark__84_499869856"/>
            <w:bookmarkEnd w:id="35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bookmarkStart w:id="36" w:name="Kontrollkästchen22"/>
            <w:bookmarkStart w:id="37" w:name="Kontrollkästchen21"/>
            <w:bookmarkStart w:id="38" w:name="Kontrollkästchen20"/>
            <w:bookmarkStart w:id="39" w:name="Kontrollkästchen19"/>
            <w:bookmarkStart w:id="40" w:name="Kontrollkästchen18"/>
            <w:r>
              <w:rPr>
                <w:color w:val="000000"/>
                <w:sz w:val="18"/>
                <w:lang w:val="en-GB"/>
              </w:rPr>
              <w:t>EMAS</w:t>
            </w:r>
            <w:bookmarkEnd w:id="36"/>
            <w:bookmarkEnd w:id="37"/>
            <w:bookmarkEnd w:id="38"/>
            <w:bookmarkEnd w:id="39"/>
            <w:bookmarkEnd w:id="40"/>
          </w:p>
        </w:tc>
      </w:tr>
      <w:tr>
        <w:trPr>
          <w:trHeight w:val="326" w:hRule="atLeast"/>
          <w:cantSplit w:val="true"/>
        </w:trPr>
        <w:tc>
          <w:tcPr>
            <w:tcW w:w="317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ertification company:</w:t>
            </w:r>
          </w:p>
        </w:tc>
        <w:tc>
          <w:tcPr>
            <w:tcW w:w="6758" w:type="dxa"/>
            <w:gridSpan w:val="3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GB" w:eastAsia="en-US"/>
              </w:rPr>
            </w:r>
            <w:r>
              <w:rPr>
                <w:sz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9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ertificate validity:</w:t>
            </w:r>
          </w:p>
        </w:tc>
        <w:tc>
          <w:tcPr>
            <w:tcW w:w="1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6758" w:type="dxa"/>
            <w:gridSpan w:val="3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GB" w:eastAsia="en-US"/>
              </w:rPr>
            </w:r>
            <w:r>
              <w:rPr>
                <w:sz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35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Planned for which date?</w:t>
            </w:r>
          </w:p>
        </w:tc>
        <w:tc>
          <w:tcPr>
            <w:tcW w:w="7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ate:</w:t>
            </w:r>
          </w:p>
        </w:tc>
        <w:tc>
          <w:tcPr>
            <w:tcW w:w="135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GB" w:eastAsia="en-US"/>
              </w:rPr>
            </w:r>
            <w:r>
              <w:rPr>
                <w:sz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lang w:val="en-GB" w:eastAsia="en-US"/>
              </w:rPr>
            </w:r>
          </w:p>
        </w:tc>
        <w:tc>
          <w:tcPr>
            <w:tcW w:w="135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GB" w:eastAsia="en-US"/>
              </w:rPr>
            </w:r>
            <w:r>
              <w:rPr>
                <w:sz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lang w:val="en-GB" w:eastAsia="en-US"/>
              </w:rPr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GB" w:eastAsia="en-US"/>
              </w:rPr>
            </w:r>
            <w:r>
              <w:rPr>
                <w:sz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lang w:val="en-GB" w:eastAsia="en-US"/>
              </w:rPr>
            </w:r>
          </w:p>
        </w:tc>
        <w:tc>
          <w:tcPr>
            <w:tcW w:w="1351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GB" w:eastAsia="en-US"/>
              </w:rPr>
            </w:r>
            <w:r>
              <w:rPr>
                <w:sz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lang w:val="en-GB" w:eastAsia="en-US"/>
              </w:rPr>
            </w:r>
          </w:p>
        </w:tc>
        <w:tc>
          <w:tcPr>
            <w:tcW w:w="1356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GB" w:eastAsia="en-US"/>
              </w:rPr>
            </w:r>
            <w:r>
              <w:rPr>
                <w:sz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3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Do you agree to an audit carried out by Glen Dimplex Deutschland GmbH?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41" w:name="__Fieldmark__92_499869856"/>
            <w:bookmarkStart w:id="42" w:name="__Fieldmark__92_499869856"/>
            <w:bookmarkEnd w:id="42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Yes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43" w:name="__Fieldmark__93_499869856"/>
            <w:bookmarkStart w:id="44" w:name="__Fieldmark__93_499869856"/>
            <w:bookmarkEnd w:id="44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bookmarkStart w:id="45" w:name="Kontrollkästchen14"/>
            <w:bookmarkStart w:id="46" w:name="Kontrollkästchen13"/>
            <w:r>
              <w:rPr>
                <w:rFonts w:cs="Tahoma" w:ascii="Tahoma" w:hAnsi="Tahoma"/>
                <w:color w:val="000000"/>
                <w:sz w:val="18"/>
                <w:lang w:val="en-GB"/>
              </w:rPr>
              <w:t>No</w:t>
            </w:r>
            <w:bookmarkEnd w:id="45"/>
            <w:bookmarkEnd w:id="46"/>
          </w:p>
        </w:tc>
        <w:tc>
          <w:tcPr>
            <w:tcW w:w="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615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lang w:val="en-GB"/>
              </w:rPr>
              <w:t xml:space="preserve">Is there a list of the available inspection and measurement equipment? </w:t>
            </w:r>
          </w:p>
        </w:tc>
        <w:tc>
          <w:tcPr>
            <w:tcW w:w="1983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47" w:name="__Fieldmark__94_499869856"/>
            <w:bookmarkStart w:id="48" w:name="__Fieldmark__94_499869856"/>
            <w:bookmarkEnd w:id="48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Yes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49" w:name="__Fieldmark__95_499869856"/>
            <w:bookmarkStart w:id="50" w:name="__Fieldmark__95_499869856"/>
            <w:bookmarkEnd w:id="50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GB"/>
              </w:rPr>
            </w:pPr>
            <w:bookmarkStart w:id="51" w:name="Kontrollkästchen12"/>
            <w:bookmarkStart w:id="52" w:name="Kontrollkästchen11"/>
            <w:r>
              <w:rPr>
                <w:rFonts w:cs="Tahoma" w:ascii="Tahoma" w:hAnsi="Tahoma"/>
                <w:color w:val="000000"/>
                <w:sz w:val="18"/>
                <w:lang w:val="en-GB"/>
              </w:rPr>
              <w:t>No</w:t>
            </w:r>
            <w:bookmarkEnd w:id="51"/>
            <w:bookmarkEnd w:id="52"/>
          </w:p>
        </w:tc>
        <w:tc>
          <w:tcPr>
            <w:tcW w:w="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3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41" w:type="dxa"/>
            <w:gridSpan w:val="3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How do you ensure quality without a DIN EN ISO 9000ff system?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141" w:type="dxa"/>
            <w:gridSpan w:val="3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Are fault costs and reject numbers in (in ppm) recorded? What are the figures for the current year?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3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30" w:type="dxa"/>
            <w:gridSpan w:val="3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7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Xl64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GB"/>
              </w:rPr>
              <w:t>3.Management</w:t>
            </w:r>
          </w:p>
        </w:tc>
        <w:tc>
          <w:tcPr>
            <w:tcW w:w="8060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54" w:type="dxa"/>
            <w:gridSpan w:val="1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at are your company goals/visions?</w:t>
            </w:r>
          </w:p>
        </w:tc>
        <w:tc>
          <w:tcPr>
            <w:tcW w:w="4776" w:type="dxa"/>
            <w:gridSpan w:val="2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22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How do you ensure goal achievement?</w:t>
            </w:r>
          </w:p>
        </w:tc>
        <w:tc>
          <w:tcPr>
            <w:tcW w:w="5908" w:type="dxa"/>
            <w:gridSpan w:val="2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54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How do you plan your capacities in the medium/long term?</w:t>
            </w:r>
          </w:p>
        </w:tc>
        <w:tc>
          <w:tcPr>
            <w:tcW w:w="4776" w:type="dxa"/>
            <w:gridSpan w:val="2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eastAsia="Times New Roman" w:cs="Times New Roman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598" w:type="dxa"/>
            <w:gridSpan w:val="2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an you supply an organisation chart stating the tasks and responsibilities of your employees?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53" w:name="__Fieldmark__101_499869856"/>
            <w:bookmarkStart w:id="54" w:name="__Fieldmark__101_499869856"/>
            <w:bookmarkEnd w:id="54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55" w:name="__Fieldmark__102_499869856"/>
            <w:bookmarkStart w:id="56" w:name="__Fieldmark__102_499869856"/>
            <w:bookmarkEnd w:id="56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bookmarkStart w:id="57" w:name="Kontrollkästchen8"/>
            <w:bookmarkStart w:id="58" w:name="Kontrollkästchen7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  <w:bookmarkEnd w:id="57"/>
            <w:bookmarkEnd w:id="58"/>
          </w:p>
        </w:tc>
        <w:tc>
          <w:tcPr>
            <w:tcW w:w="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98" w:type="dxa"/>
            <w:gridSpan w:val="1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How and how often do you supply information to your employees?</w:t>
            </w:r>
          </w:p>
        </w:tc>
        <w:tc>
          <w:tcPr>
            <w:tcW w:w="4032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0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o you conduct employee training?</w:t>
            </w:r>
          </w:p>
        </w:tc>
        <w:tc>
          <w:tcPr>
            <w:tcW w:w="3860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59" w:name="__Fieldmark__104_499869856"/>
            <w:bookmarkStart w:id="60" w:name="__Fieldmark__104_499869856"/>
            <w:bookmarkEnd w:id="60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61" w:name="__Fieldmark__105_499869856"/>
            <w:bookmarkStart w:id="62" w:name="__Fieldmark__105_499869856"/>
            <w:bookmarkEnd w:id="62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bookmarkStart w:id="63" w:name="Kontrollkästchen10"/>
            <w:bookmarkStart w:id="64" w:name="Kontrollkästchen9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  <w:bookmarkEnd w:id="63"/>
            <w:bookmarkEnd w:id="64"/>
          </w:p>
        </w:tc>
        <w:tc>
          <w:tcPr>
            <w:tcW w:w="2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72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f “Yes”, who is trained?</w:t>
            </w:r>
          </w:p>
        </w:tc>
        <w:tc>
          <w:tcPr>
            <w:tcW w:w="5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  <w:tc>
          <w:tcPr>
            <w:tcW w:w="6192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"/>
        <w:gridCol w:w="828"/>
        <w:gridCol w:w="276"/>
        <w:gridCol w:w="276"/>
        <w:gridCol w:w="175"/>
        <w:gridCol w:w="175"/>
        <w:gridCol w:w="276"/>
        <w:gridCol w:w="276"/>
        <w:gridCol w:w="276"/>
        <w:gridCol w:w="828"/>
        <w:gridCol w:w="276"/>
        <w:gridCol w:w="176"/>
        <w:gridCol w:w="276"/>
        <w:gridCol w:w="276"/>
        <w:gridCol w:w="276"/>
        <w:gridCol w:w="276"/>
        <w:gridCol w:w="276"/>
        <w:gridCol w:w="276"/>
        <w:gridCol w:w="276"/>
        <w:gridCol w:w="221"/>
        <w:gridCol w:w="55"/>
        <w:gridCol w:w="218"/>
        <w:gridCol w:w="276"/>
        <w:gridCol w:w="276"/>
        <w:gridCol w:w="50"/>
        <w:gridCol w:w="92"/>
        <w:gridCol w:w="138"/>
        <w:gridCol w:w="29"/>
        <w:gridCol w:w="247"/>
        <w:gridCol w:w="29"/>
        <w:gridCol w:w="247"/>
        <w:gridCol w:w="276"/>
        <w:gridCol w:w="257"/>
        <w:gridCol w:w="19"/>
        <w:gridCol w:w="31"/>
        <w:gridCol w:w="245"/>
        <w:gridCol w:w="531"/>
        <w:gridCol w:w="21"/>
        <w:gridCol w:w="29"/>
        <w:gridCol w:w="36"/>
      </w:tblGrid>
      <w:tr>
        <w:trPr>
          <w:trHeight w:val="254" w:hRule="atLeast"/>
          <w:cantSplit w:val="true"/>
        </w:trPr>
        <w:tc>
          <w:tcPr>
            <w:tcW w:w="5770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56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70" w:type="dxa"/>
            <w:gridSpan w:val="18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it-IT"/>
              </w:rPr>
              <w:t xml:space="preserve">S u p p l i e r  s e l f - e v a l u a t i o n             </w:t>
            </w:r>
            <w:r>
              <w:rPr>
                <w:rFonts w:cs="Tahoma" w:ascii="Tahoma" w:hAnsi="Tahoma"/>
                <w:color w:val="000000"/>
                <w:sz w:val="16"/>
                <w:lang w:val="it-IT"/>
              </w:rPr>
              <w:t xml:space="preserve"> [5 pages]</w:t>
            </w:r>
          </w:p>
        </w:tc>
        <w:tc>
          <w:tcPr>
            <w:tcW w:w="356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it-IT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it-IT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774825</wp:posOffset>
                  </wp:positionH>
                  <wp:positionV relativeFrom="page">
                    <wp:posOffset>-540385</wp:posOffset>
                  </wp:positionV>
                  <wp:extent cx="1440180" cy="1440180"/>
                  <wp:effectExtent l="0" t="0" r="0" b="0"/>
                  <wp:wrapNone/>
                  <wp:docPr id="3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lang w:val="it-IT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Price and technology</w:t>
            </w:r>
          </w:p>
        </w:tc>
        <w:tc>
          <w:tcPr>
            <w:tcW w:w="7502" w:type="dxa"/>
            <w:gridSpan w:val="3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333" w:type="dxa"/>
            <w:gridSpan w:val="3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Xl64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GB"/>
              </w:rPr>
              <w:t>4. Price</w:t>
            </w:r>
          </w:p>
        </w:tc>
        <w:tc>
          <w:tcPr>
            <w:tcW w:w="8229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66" w:type="dxa"/>
            <w:gridSpan w:val="14"/>
            <w:tcBorders>
              <w:left w:val="single" w:sz="6" w:space="0" w:color="000000"/>
            </w:tcBorders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Are you willing to disclose your calculation?</w:t>
            </w:r>
          </w:p>
        </w:tc>
        <w:tc>
          <w:tcPr>
            <w:tcW w:w="276" w:type="dxa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65" w:name="__Fieldmark__107_499869856"/>
            <w:bookmarkStart w:id="66" w:name="__Fieldmark__107_499869856"/>
            <w:bookmarkEnd w:id="66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18" w:type="dxa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67" w:name="__Fieldmark__108_499869856"/>
            <w:bookmarkStart w:id="68" w:name="__Fieldmark__108_499869856"/>
            <w:bookmarkEnd w:id="68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08" w:type="dxa"/>
            <w:gridSpan w:val="8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Partly</w:t>
            </w:r>
          </w:p>
        </w:tc>
        <w:tc>
          <w:tcPr>
            <w:tcW w:w="276" w:type="dxa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69" w:name="__Fieldmark__109_499869856"/>
            <w:bookmarkStart w:id="70" w:name="__Fieldmark__109_499869856"/>
            <w:bookmarkEnd w:id="70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85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bookmarkStart w:id="71" w:name="Kontrollkästchen28"/>
            <w:bookmarkStart w:id="72" w:name="Kontrollkästchen27"/>
            <w:bookmarkStart w:id="73" w:name="Kontrollkästchen26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  <w:bookmarkEnd w:id="71"/>
            <w:bookmarkEnd w:id="72"/>
            <w:bookmarkEnd w:id="7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/>
                <w:szCs w:val="24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66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How do you bill your deliveries?</w:t>
            </w:r>
          </w:p>
        </w:tc>
        <w:tc>
          <w:tcPr>
            <w:tcW w:w="4667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6" w:type="dxa"/>
            <w:tcBorders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74" w:name="__Fieldmark__110_499869856"/>
            <w:bookmarkStart w:id="75" w:name="__Fieldmark__110_499869856"/>
            <w:bookmarkEnd w:id="75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Free of charge</w:t>
            </w:r>
          </w:p>
        </w:tc>
        <w:tc>
          <w:tcPr>
            <w:tcW w:w="175" w:type="dxa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75" w:type="dxa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76" w:name="__Fieldmark__111_499869856"/>
            <w:bookmarkStart w:id="77" w:name="__Fieldmark__111_499869856"/>
            <w:bookmarkEnd w:id="77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Ex works</w:t>
            </w:r>
          </w:p>
        </w:tc>
        <w:tc>
          <w:tcPr>
            <w:tcW w:w="276" w:type="dxa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76" w:type="dxa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78" w:name="__Fieldmark__112_499869856"/>
            <w:bookmarkStart w:id="79" w:name="__Fieldmark__112_499869856"/>
            <w:bookmarkEnd w:id="79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656" w:type="dxa"/>
            <w:gridSpan w:val="6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bookmarkStart w:id="80" w:name="Kontrollkästchen31"/>
            <w:bookmarkStart w:id="81" w:name="Kontrollkästchen30"/>
            <w:bookmarkStart w:id="82" w:name="Kontrollkästchen29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t applicable</w:t>
            </w:r>
            <w:bookmarkEnd w:id="80"/>
            <w:bookmarkEnd w:id="81"/>
            <w:bookmarkEnd w:id="82"/>
          </w:p>
        </w:tc>
        <w:tc>
          <w:tcPr>
            <w:tcW w:w="3287" w:type="dxa"/>
            <w:gridSpan w:val="20"/>
            <w:tcBorders>
              <w:right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66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Do you use INCOTERMS?  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83" w:name="__Fieldmark__113_499869856"/>
            <w:bookmarkStart w:id="84" w:name="__Fieldmark__113_499869856"/>
            <w:bookmarkEnd w:id="84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18" w:type="dxa"/>
            <w:tcBorders>
              <w:top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85" w:name="__Fieldmark__114_499869856"/>
            <w:bookmarkStart w:id="86" w:name="__Fieldmark__114_499869856"/>
            <w:bookmarkEnd w:id="86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08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Partly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87" w:name="__Fieldmark__115_499869856"/>
            <w:bookmarkStart w:id="88" w:name="__Fieldmark__115_499869856"/>
            <w:bookmarkEnd w:id="88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/>
                <w:szCs w:val="24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f “Yes” which?</w:t>
            </w:r>
          </w:p>
        </w:tc>
        <w:tc>
          <w:tcPr>
            <w:tcW w:w="7051" w:type="dxa"/>
            <w:gridSpan w:val="3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66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o you have transport insurance?</w:t>
            </w:r>
          </w:p>
        </w:tc>
        <w:tc>
          <w:tcPr>
            <w:tcW w:w="828" w:type="dxa"/>
            <w:gridSpan w:val="3"/>
            <w:tcBorders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89" w:name="__Fieldmark__117_499869856"/>
            <w:bookmarkStart w:id="90" w:name="__Fieldmark__117_499869856"/>
            <w:bookmarkEnd w:id="90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91" w:name="__Fieldmark__118_499869856"/>
            <w:bookmarkStart w:id="92" w:name="__Fieldmark__118_499869856"/>
            <w:bookmarkEnd w:id="92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10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Partly</w:t>
            </w:r>
          </w:p>
        </w:tc>
        <w:tc>
          <w:tcPr>
            <w:tcW w:w="276" w:type="dxa"/>
            <w:tcBorders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93" w:name="__Fieldmark__119_499869856"/>
            <w:bookmarkStart w:id="94" w:name="__Fieldmark__119_499869856"/>
            <w:bookmarkEnd w:id="94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8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/>
                <w:szCs w:val="24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33" w:type="dxa"/>
            <w:gridSpan w:val="3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Xl64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GB"/>
              </w:rPr>
              <w:t>5. Technology</w:t>
            </w:r>
          </w:p>
        </w:tc>
        <w:tc>
          <w:tcPr>
            <w:tcW w:w="7953" w:type="dxa"/>
            <w:gridSpan w:val="3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476" w:type="dxa"/>
            <w:gridSpan w:val="34"/>
            <w:tcBorders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o you have the expertise to assist in the development of customer products?</w:t>
            </w:r>
          </w:p>
        </w:tc>
        <w:tc>
          <w:tcPr>
            <w:tcW w:w="85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540" w:type="dxa"/>
            <w:gridSpan w:val="22"/>
            <w:tcBorders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at is your assessment (1 = low, 10 = high)</w:t>
            </w:r>
          </w:p>
        </w:tc>
        <w:tc>
          <w:tcPr>
            <w:tcW w:w="1660" w:type="dxa"/>
            <w:gridSpan w:val="10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581" w:type="dxa"/>
            <w:gridSpan w:val="3"/>
            <w:tcBorders>
              <w:right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282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Are you a system supplier?</w:t>
            </w:r>
          </w:p>
        </w:tc>
        <w:tc>
          <w:tcPr>
            <w:tcW w:w="5090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95" w:name="__Fieldmark__121_499869856"/>
            <w:bookmarkStart w:id="96" w:name="__Fieldmark__121_499869856"/>
            <w:bookmarkEnd w:id="96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97" w:name="__Fieldmark__122_499869856"/>
            <w:bookmarkStart w:id="98" w:name="__Fieldmark__122_499869856"/>
            <w:bookmarkEnd w:id="98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82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f “Yes” please list</w:t>
            </w:r>
          </w:p>
        </w:tc>
        <w:tc>
          <w:tcPr>
            <w:tcW w:w="7051" w:type="dxa"/>
            <w:gridSpan w:val="3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58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Are you a system developer?</w:t>
            </w:r>
          </w:p>
        </w:tc>
        <w:tc>
          <w:tcPr>
            <w:tcW w:w="29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99" w:name="__Fieldmark__124_499869856"/>
            <w:bookmarkStart w:id="100" w:name="__Fieldmark__124_499869856"/>
            <w:bookmarkEnd w:id="100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t applicable</w:t>
            </w:r>
          </w:p>
        </w:tc>
        <w:tc>
          <w:tcPr>
            <w:tcW w:w="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101" w:name="__Fieldmark__125_499869856"/>
            <w:bookmarkStart w:id="102" w:name="__Fieldmark__125_499869856"/>
            <w:bookmarkEnd w:id="102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103" w:name="__Fieldmark__126_499869856"/>
            <w:bookmarkStart w:id="104" w:name="__Fieldmark__126_499869856"/>
            <w:bookmarkEnd w:id="104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5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bookmarkStart w:id="105" w:name="Kontrollkästchen56"/>
            <w:r>
              <w:rPr>
                <w:color w:val="000000"/>
                <w:sz w:val="18"/>
                <w:lang w:val="en-GB"/>
              </w:rPr>
              <w:t>No</w:t>
            </w:r>
            <w:bookmarkEnd w:id="105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34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f “Yes”, which systems?</w:t>
            </w:r>
          </w:p>
        </w:tc>
        <w:tc>
          <w:tcPr>
            <w:tcW w:w="6499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62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o you have any production reserves?</w:t>
            </w:r>
          </w:p>
        </w:tc>
        <w:tc>
          <w:tcPr>
            <w:tcW w:w="2660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At the moment</w:t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06" w:name="__Fieldmark__127_499869856"/>
            <w:bookmarkStart w:id="107" w:name="__Fieldmark__127_499869856"/>
            <w:bookmarkEnd w:id="107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08" w:name="__Fieldmark__128_499869856"/>
            <w:bookmarkStart w:id="109" w:name="__Fieldmark__128_499869856"/>
            <w:bookmarkEnd w:id="109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bookmarkStart w:id="110" w:name="Kontrollkästchen34"/>
            <w:bookmarkStart w:id="111" w:name="Kontrollkästchen32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  <w:bookmarkEnd w:id="110"/>
            <w:bookmarkEnd w:id="111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/>
                <w:szCs w:val="24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834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f “Yes” what volume?</w:t>
            </w:r>
          </w:p>
        </w:tc>
        <w:tc>
          <w:tcPr>
            <w:tcW w:w="3488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05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n general</w:t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12" w:name="__Fieldmark__129_499869856"/>
            <w:bookmarkStart w:id="113" w:name="__Fieldmark__129_499869856"/>
            <w:bookmarkEnd w:id="113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14" w:name="__Fieldmark__130_499869856"/>
            <w:bookmarkStart w:id="115" w:name="__Fieldmark__130_499869856"/>
            <w:bookmarkEnd w:id="115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8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bookmarkStart w:id="116" w:name="Kontrollkästchen35"/>
            <w:bookmarkStart w:id="117" w:name="Kontrollkästchen33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  <w:bookmarkEnd w:id="116"/>
            <w:bookmarkEnd w:id="117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/>
                <w:szCs w:val="24"/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33" w:type="dxa"/>
            <w:gridSpan w:val="3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56" w:type="dxa"/>
            <w:gridSpan w:val="4"/>
            <w:tcBorders/>
            <w:vAlign w:val="center"/>
          </w:tcPr>
          <w:p>
            <w:pPr>
              <w:pStyle w:val="Xl64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val="en-GB"/>
              </w:rPr>
              <w:t>6. Know-How</w:t>
            </w:r>
          </w:p>
        </w:tc>
        <w:tc>
          <w:tcPr>
            <w:tcW w:w="7677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38" w:type="dxa"/>
            <w:gridSpan w:val="11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at production know-how do you have?</w:t>
            </w:r>
          </w:p>
        </w:tc>
        <w:tc>
          <w:tcPr>
            <w:tcW w:w="5395" w:type="dxa"/>
            <w:gridSpan w:val="2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33" w:type="dxa"/>
            <w:gridSpan w:val="3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046" w:type="dxa"/>
            <w:gridSpan w:val="19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hoose “I” when the procedure can be used in-house</w:t>
            </w:r>
          </w:p>
        </w:tc>
        <w:tc>
          <w:tcPr>
            <w:tcW w:w="3287" w:type="dxa"/>
            <w:gridSpan w:val="20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54" w:hRule="atLeast"/>
        </w:trPr>
        <w:tc>
          <w:tcPr>
            <w:tcW w:w="9333" w:type="dxa"/>
            <w:gridSpan w:val="39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hoose “E” when the know-how is not available in-house, but is available through outsourcing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/>
                <w:szCs w:val="24"/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33" w:type="dxa"/>
            <w:gridSpan w:val="39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echanical processing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)*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18" w:name="__Fieldmark__131_499869856"/>
            <w:bookmarkStart w:id="119" w:name="__Fieldmark__131_499869856"/>
            <w:bookmarkEnd w:id="119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en-GB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 or E: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bookmarkStart w:id="120" w:name="Text44"/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bookmarkEnd w:id="120"/>
          </w:p>
        </w:tc>
      </w:tr>
      <w:tr>
        <w:trPr>
          <w:trHeight w:val="346" w:hRule="atLeast"/>
          <w:cantSplit w:val="true"/>
        </w:trPr>
        <w:tc>
          <w:tcPr>
            <w:tcW w:w="65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odule assembly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)*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21" w:name="__Fieldmark__133_499869856"/>
            <w:bookmarkStart w:id="122" w:name="__Fieldmark__133_499869856"/>
            <w:bookmarkEnd w:id="122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en-GB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 or E: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Surface treatment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)*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23" w:name="__Fieldmark__135_499869856"/>
            <w:bookmarkStart w:id="124" w:name="__Fieldmark__135_499869856"/>
            <w:bookmarkEnd w:id="124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en-GB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 or E: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Handling systems (robots)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)*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25" w:name="__Fieldmark__137_499869856"/>
            <w:bookmarkStart w:id="126" w:name="__Fieldmark__137_499869856"/>
            <w:bookmarkEnd w:id="126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en-GB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 or E: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n-house material control laboratory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)*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27" w:name="__Fieldmark__139_499869856"/>
            <w:bookmarkStart w:id="128" w:name="__Fieldmark__139_499869856"/>
            <w:bookmarkEnd w:id="128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en-GB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 or E: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5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odule quality assurance (incl. function testing)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)*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29" w:name="__Fieldmark__141_499869856"/>
            <w:bookmarkStart w:id="130" w:name="__Fieldmark__141_499869856"/>
            <w:bookmarkEnd w:id="130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0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en-GB"/>
              </w:rPr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 or E:</w:t>
            </w:r>
          </w:p>
        </w:tc>
        <w:tc>
          <w:tcPr>
            <w:tcW w:w="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33" w:type="dxa"/>
            <w:gridSpan w:val="39"/>
            <w:tcBorders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)* If “Yes” please lis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390" w:type="dxa"/>
            <w:gridSpan w:val="1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at are your low volume production limits?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-137" w:hanging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From</w:t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-137" w:hanging="0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GB" w:eastAsia="en-US"/>
              </w:rPr>
            </w:r>
            <w:r>
              <w:rPr>
                <w:sz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lang w:val="en-GB" w:eastAsia="en-US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autoSpaceDE w:val="false"/>
              <w:ind w:left="-137" w:hanging="0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To      </w:t>
            </w:r>
          </w:p>
        </w:tc>
        <w:tc>
          <w:tcPr>
            <w:tcW w:w="82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autoSpaceDE w:val="false"/>
              <w:ind w:left="-137" w:hanging="0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GB" w:eastAsia="en-US"/>
              </w:rPr>
            </w:r>
            <w:r>
              <w:rPr>
                <w:sz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lang w:val="en-GB" w:eastAsia="en-US"/>
              </w:rPr>
            </w:r>
          </w:p>
        </w:tc>
        <w:tc>
          <w:tcPr>
            <w:tcW w:w="136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autoSpaceDE w:val="false"/>
              <w:ind w:left="-137" w:hanging="0"/>
              <w:jc w:val="center"/>
              <w:rPr>
                <w:color w:val="000000"/>
                <w:sz w:val="18"/>
                <w:lang w:val="en-GB"/>
              </w:rPr>
            </w:pPr>
            <w:bookmarkStart w:id="131" w:name="Text5"/>
            <w:bookmarkStart w:id="132" w:name="Text4"/>
            <w:r>
              <w:rPr>
                <w:color w:val="000000"/>
                <w:sz w:val="18"/>
                <w:lang w:val="en-GB"/>
              </w:rPr>
              <w:t>parts per year</w:t>
            </w:r>
            <w:bookmarkEnd w:id="131"/>
            <w:bookmarkEnd w:id="132"/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390" w:type="dxa"/>
            <w:gridSpan w:val="1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at are your large volume production limits?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From</w:t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To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365" w:type="dxa"/>
            <w:gridSpan w:val="10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parts per year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390" w:type="dxa"/>
            <w:gridSpan w:val="1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at are your prototype limits?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From</w:t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To</w:t>
            </w:r>
          </w:p>
        </w:tc>
        <w:tc>
          <w:tcPr>
            <w:tcW w:w="820" w:type="dxa"/>
            <w:gridSpan w:val="4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1365" w:type="dxa"/>
            <w:gridSpan w:val="10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parts per year</w:t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333" w:type="dxa"/>
            <w:gridSpan w:val="39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33" w:type="dxa"/>
            <w:gridSpan w:val="39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7. Design know-how/simultaneous engineering - expertis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33" w:type="dxa"/>
            <w:gridSpan w:val="39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at design know-how do you have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sz w:val="18"/>
                <w:szCs w:val="24"/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333" w:type="dxa"/>
            <w:gridSpan w:val="39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33" w:type="dxa"/>
            <w:gridSpan w:val="39"/>
            <w:tcBorders/>
            <w:vAlign w:val="center"/>
          </w:tcPr>
          <w:p>
            <w:pPr>
              <w:pStyle w:val="Heading2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Cs w:val="false"/>
                <w:lang w:val="en-GB"/>
              </w:rPr>
              <w:t>CAD system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2D / 3D :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urrent version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  <w:tc>
          <w:tcPr>
            <w:tcW w:w="83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ich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33" w:name="Text8"/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bookmarkEnd w:id="133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18"/>
                <w:szCs w:val="24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18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umber of CAD work places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49"/>
              <w:autoSpaceDE w:val="false"/>
              <w:spacing w:before="0" w:after="0"/>
              <w:jc w:val="left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24"/>
              </w:rPr>
            </w:pPr>
            <w:r>
              <w:rPr>
                <w:rFonts w:cs="Tahoma" w:ascii="Tahoma" w:hAnsi="Tahoma"/>
                <w:color w:val="000000"/>
                <w:sz w:val="18"/>
                <w:szCs w:val="24"/>
              </w:rPr>
            </w:r>
          </w:p>
        </w:tc>
        <w:tc>
          <w:tcPr>
            <w:tcW w:w="83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umber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34" w:name="Text9"/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bookmarkEnd w:id="134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18"/>
                <w:szCs w:val="24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18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9333" w:type="dxa"/>
            <w:gridSpan w:val="3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eastAsia="Arial Unicode MS" w:cs="Tahoma"/>
                <w:color w:val="000000"/>
                <w:sz w:val="22"/>
              </w:rPr>
            </w:pPr>
            <w:r>
              <w:rPr>
                <w:rFonts w:eastAsia="Arial Unicode MS" w:cs="Tahoma" w:ascii="Tahoma" w:hAnsi="Tahoma"/>
                <w:color w:val="000000"/>
                <w:sz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4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GB"/>
              </w:rPr>
              <w:t>In-house designers/developers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35" w:name="__Fieldmark__153_499869856"/>
            <w:bookmarkStart w:id="136" w:name="__Fieldmark__153_499869856"/>
            <w:bookmarkEnd w:id="136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24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How many?</w:t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24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137" w:name="__Fieldmark__155_499869856"/>
            <w:bookmarkStart w:id="138" w:name="__Fieldmark__155_499869856"/>
            <w:bookmarkEnd w:id="138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bookmarkStart w:id="139" w:name="Text10"/>
            <w:bookmarkStart w:id="140" w:name="Kontrollkästchen38"/>
            <w:bookmarkStart w:id="141" w:name="Kontrollkästchen37"/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>No</w:t>
            </w:r>
            <w:bookmarkEnd w:id="139"/>
            <w:bookmarkEnd w:id="140"/>
            <w:bookmarkEnd w:id="141"/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r>
              <w:rPr>
                <w:rFonts w:eastAsia="Times New Roman" w:cs="Times New Roman"/>
                <w:szCs w:val="24"/>
                <w:lang w:val="it-I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04" w:type="dxa"/>
            <w:gridSpan w:val="3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lang w:val="it-IT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lang w:val="it-IT"/>
              </w:rPr>
            </w:pPr>
            <w:r>
              <w:rPr>
                <w:rFonts w:cs="Tahoma" w:ascii="Tahoma" w:hAnsi="Tahoma"/>
                <w:color w:val="000000"/>
                <w:sz w:val="22"/>
                <w:lang w:val="it-I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04" w:type="dxa"/>
            <w:gridSpan w:val="38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it-IT"/>
              </w:rPr>
              <w:t xml:space="preserve">S u p p l i e r  s e l f - e v a l u a t i o n             </w:t>
            </w:r>
            <w:r>
              <w:rPr>
                <w:rFonts w:cs="Tahoma" w:ascii="Tahoma" w:hAnsi="Tahoma"/>
                <w:color w:val="000000"/>
                <w:sz w:val="16"/>
                <w:lang w:val="it-IT"/>
              </w:rPr>
              <w:t xml:space="preserve"> [5 pages]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04" w:type="dxa"/>
            <w:gridSpan w:val="38"/>
            <w:tcBorders/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Price and technology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sz w:val="18"/>
                <w:szCs w:val="24"/>
                <w:lang w:val="en-GB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304" w:type="dxa"/>
            <w:gridSpan w:val="3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04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8. Electronic data transfer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Between CAD/CAM systems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42" w:name="__Fieldmark__156_499869856"/>
            <w:bookmarkStart w:id="143" w:name="__Fieldmark__156_499869856"/>
            <w:bookmarkEnd w:id="143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44" w:name="__Fieldmark__157_499869856"/>
            <w:bookmarkStart w:id="145" w:name="__Fieldmark__157_499869856"/>
            <w:bookmarkEnd w:id="145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Between CAD/CAM systems and CNC machines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46" w:name="__Fieldmark__158_499869856"/>
            <w:bookmarkStart w:id="147" w:name="__Fieldmark__158_499869856"/>
            <w:bookmarkEnd w:id="147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48" w:name="__Fieldmark__159_499869856"/>
            <w:bookmarkStart w:id="149" w:name="__Fieldmark__159_499869856"/>
            <w:bookmarkEnd w:id="149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Between customer and supplier (EDI capability)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50" w:name="__Fieldmark__160_499869856"/>
            <w:bookmarkStart w:id="151" w:name="__Fieldmark__160_499869856"/>
            <w:bookmarkEnd w:id="151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52" w:name="__Fieldmark__161_499869856"/>
            <w:bookmarkStart w:id="153" w:name="__Fieldmark__161_499869856"/>
            <w:bookmarkEnd w:id="153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04" w:type="dxa"/>
            <w:gridSpan w:val="3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04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9. Tool construction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n-house tool construction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54" w:name="__Fieldmark__162_499869856"/>
            <w:bookmarkStart w:id="155" w:name="__Fieldmark__162_499869856"/>
            <w:bookmarkEnd w:id="155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56" w:name="__Fieldmark__163_499869856"/>
            <w:bookmarkStart w:id="157" w:name="__Fieldmark__163_499869856"/>
            <w:bookmarkEnd w:id="157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ompany machinery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58" w:name="__Fieldmark__164_499869856"/>
            <w:bookmarkStart w:id="159" w:name="__Fieldmark__164_499869856"/>
            <w:bookmarkEnd w:id="159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60" w:name="__Fieldmark__165_499869856"/>
            <w:bookmarkStart w:id="161" w:name="__Fieldmark__165_499869856"/>
            <w:bookmarkEnd w:id="161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1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umber of employees in tool construction</w:t>
            </w:r>
          </w:p>
        </w:tc>
        <w:tc>
          <w:tcPr>
            <w:tcW w:w="248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816" w:type="dxa"/>
            <w:gridSpan w:val="2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umber of tools p.a./external for the last year</w:t>
            </w:r>
          </w:p>
        </w:tc>
        <w:tc>
          <w:tcPr>
            <w:tcW w:w="1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62" w:name="Text13"/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bookmarkEnd w:id="162"/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18"/>
                <w:szCs w:val="24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18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Tool maintenance</w:t>
            </w:r>
          </w:p>
        </w:tc>
        <w:tc>
          <w:tcPr>
            <w:tcW w:w="5090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63" w:name="__Fieldmark__169_499869856"/>
            <w:bookmarkStart w:id="164" w:name="__Fieldmark__169_499869856"/>
            <w:bookmarkEnd w:id="164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65" w:name="__Fieldmark__170_499869856"/>
            <w:bookmarkStart w:id="166" w:name="__Fieldmark__170_499869856"/>
            <w:bookmarkEnd w:id="166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04" w:type="dxa"/>
            <w:gridSpan w:val="3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04" w:type="dxa"/>
            <w:gridSpan w:val="38"/>
            <w:tcBorders/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10. Development expertise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anufacture according to customer drawing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67" w:name="__Fieldmark__171_499869856"/>
            <w:bookmarkStart w:id="168" w:name="__Fieldmark__171_499869856"/>
            <w:bookmarkEnd w:id="168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69" w:name="__Fieldmark__172_499869856"/>
            <w:bookmarkStart w:id="170" w:name="__Fieldmark__172_499869856"/>
            <w:bookmarkEnd w:id="170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odifications of existing customer drawings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71" w:name="__Fieldmark__173_499869856"/>
            <w:bookmarkStart w:id="172" w:name="__Fieldmark__173_499869856"/>
            <w:bookmarkEnd w:id="172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73" w:name="__Fieldmark__174_499869856"/>
            <w:bookmarkStart w:id="174" w:name="__Fieldmark__174_499869856"/>
            <w:bookmarkEnd w:id="174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Active development (drawings, FMEA, ...)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75" w:name="__Fieldmark__175_499869856"/>
            <w:bookmarkStart w:id="176" w:name="__Fieldmark__175_499869856"/>
            <w:bookmarkEnd w:id="176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77" w:name="__Fieldmark__176_499869856"/>
            <w:bookmarkStart w:id="178" w:name="__Fieldmark__176_499869856"/>
            <w:bookmarkEnd w:id="178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372" w:type="dxa"/>
            <w:gridSpan w:val="2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ndependent development (according to specifications, black box design)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79" w:name="__Fieldmark__177_499869856"/>
            <w:bookmarkStart w:id="180" w:name="__Fieldmark__177_499869856"/>
            <w:bookmarkEnd w:id="180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81" w:name="__Fieldmark__178_499869856"/>
            <w:bookmarkStart w:id="182" w:name="__Fieldmark__178_499869856"/>
            <w:bookmarkEnd w:id="182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56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f “Yes” which?</w:t>
            </w:r>
          </w:p>
        </w:tc>
        <w:tc>
          <w:tcPr>
            <w:tcW w:w="7648" w:type="dxa"/>
            <w:gridSpan w:val="3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Arial Unicode MS" w:cs="Times New Roman" w:ascii="Arial Unicode MS" w:hAnsi="Arial Unicode MS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Are you willing to take part in a concept competition?</w:t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83" w:name="__Fieldmark__180_499869856"/>
            <w:bookmarkStart w:id="184" w:name="__Fieldmark__180_499869856"/>
            <w:bookmarkEnd w:id="184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85" w:name="__Fieldmark__181_499869856"/>
            <w:bookmarkStart w:id="186" w:name="__Fieldmark__181_499869856"/>
            <w:bookmarkEnd w:id="186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04" w:type="dxa"/>
            <w:gridSpan w:val="38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04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Possibilities for tests and development</w:t>
            </w:r>
            <w:r>
              <w:rPr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(space, equipment, machines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87" w:name="__Fieldmark__182_499869856"/>
            <w:bookmarkStart w:id="188" w:name="__Fieldmark__182_499869856"/>
            <w:bookmarkEnd w:id="188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89" w:name="__Fieldmark__183_499869856"/>
            <w:bookmarkStart w:id="190" w:name="__Fieldmark__183_499869856"/>
            <w:bookmarkEnd w:id="190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94" w:type="dxa"/>
            <w:gridSpan w:val="1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GB"/>
              </w:rPr>
              <w:t>Module quality assurance</w:t>
            </w:r>
            <w:r>
              <w:rPr>
                <w:rFonts w:cs="Tahoma" w:ascii="Tahoma" w:hAnsi="Tahoma"/>
                <w:color w:val="000000"/>
                <w:sz w:val="18"/>
                <w:lang w:val="en-GB"/>
              </w:rPr>
              <w:t xml:space="preserve"> </w:t>
            </w:r>
            <w:r>
              <w:rPr>
                <w:color w:val="000000"/>
                <w:sz w:val="18"/>
                <w:lang w:val="en-GB"/>
              </w:rPr>
              <w:t>(incl. function testing)</w:t>
            </w:r>
          </w:p>
        </w:tc>
        <w:tc>
          <w:tcPr>
            <w:tcW w:w="3810" w:type="dxa"/>
            <w:gridSpan w:val="2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91" w:name="__Fieldmark__184_499869856"/>
            <w:bookmarkStart w:id="192" w:name="__Fieldmark__184_499869856"/>
            <w:bookmarkEnd w:id="192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93" w:name="__Fieldmark__185_499869856"/>
            <w:bookmarkStart w:id="194" w:name="__Fieldmark__185_499869856"/>
            <w:bookmarkEnd w:id="194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</w:trPr>
        <w:tc>
          <w:tcPr>
            <w:tcW w:w="9304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szCs w:val="24"/>
                <w:lang w:val="en-GB"/>
              </w:rPr>
            </w:pPr>
            <w:r>
              <w:rPr>
                <w:rFonts w:cs="Times New Roman"/>
                <w:bCs w:val="false"/>
                <w:szCs w:val="24"/>
                <w:lang w:val="en-GB"/>
              </w:rPr>
              <w:t>Have you ever carried out any simultaneous engineering projects in cooperation with a customer?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000000"/>
                <w:sz w:val="18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 w:val="false"/>
                <w:color w:val="000000"/>
                <w:sz w:val="18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648" w:type="dxa"/>
            <w:gridSpan w:val="29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en-GB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95" w:name="__Fieldmark__186_499869856"/>
            <w:bookmarkStart w:id="196" w:name="__Fieldmark__186_499869856"/>
            <w:bookmarkEnd w:id="196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bookmarkStart w:id="197" w:name="__Fieldmark__187_499869856"/>
            <w:bookmarkStart w:id="198" w:name="__Fieldmark__187_499869856"/>
            <w:bookmarkEnd w:id="198"/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5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it-IT"/>
              </w:rPr>
            </w:pPr>
            <w:bookmarkStart w:id="199" w:name="Kontrollkästchen40"/>
            <w:bookmarkStart w:id="200" w:name="Kontrollkästchen39"/>
            <w:r>
              <w:rPr>
                <w:rFonts w:eastAsia="Times New Roman" w:cs="Times New Roman" w:ascii="Times New Roman" w:hAnsi="Times New Roman"/>
                <w:szCs w:val="24"/>
                <w:lang w:val="it-IT"/>
              </w:rPr>
              <w:t>No</w:t>
            </w:r>
            <w:bookmarkEnd w:id="199"/>
            <w:bookmarkEnd w:id="200"/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it-I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304" w:type="dxa"/>
            <w:gridSpan w:val="3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lang w:val="it-IT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it-IT"/>
              </w:rPr>
            </w:pPr>
            <w:r>
              <w:rPr>
                <w:rFonts w:cs="Tahoma" w:ascii="Tahoma" w:hAnsi="Tahoma"/>
                <w:color w:val="000000"/>
                <w:sz w:val="18"/>
                <w:lang w:val="it-IT"/>
              </w:rPr>
            </w:r>
          </w:p>
        </w:tc>
      </w:tr>
    </w:tbl>
    <w:p>
      <w:pPr>
        <w:pStyle w:val="Normal"/>
        <w:rPr>
          <w:sz w:val="18"/>
          <w:lang w:val="it-IT" w:eastAsia="en-US"/>
        </w:rPr>
      </w:pPr>
      <w:r>
        <w:rPr>
          <w:sz w:val="18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111240</wp:posOffset>
            </wp:positionH>
            <wp:positionV relativeFrom="page">
              <wp:posOffset>0</wp:posOffset>
            </wp:positionV>
            <wp:extent cx="1440180" cy="1440180"/>
            <wp:effectExtent l="0" t="0" r="0" b="0"/>
            <wp:wrapNone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tbl>
      <w:tblPr>
        <w:tblW w:w="93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1"/>
        <w:gridCol w:w="175"/>
        <w:gridCol w:w="552"/>
        <w:gridCol w:w="276"/>
        <w:gridCol w:w="276"/>
        <w:gridCol w:w="987"/>
        <w:gridCol w:w="276"/>
        <w:gridCol w:w="276"/>
        <w:gridCol w:w="552"/>
        <w:gridCol w:w="276"/>
        <w:gridCol w:w="276"/>
        <w:gridCol w:w="276"/>
        <w:gridCol w:w="276"/>
        <w:gridCol w:w="276"/>
        <w:gridCol w:w="276"/>
        <w:gridCol w:w="552"/>
        <w:gridCol w:w="276"/>
        <w:gridCol w:w="276"/>
        <w:gridCol w:w="276"/>
        <w:gridCol w:w="276"/>
        <w:gridCol w:w="276"/>
        <w:gridCol w:w="552"/>
      </w:tblGrid>
      <w:tr>
        <w:trPr>
          <w:trHeight w:val="254" w:hRule="atLeast"/>
          <w:cantSplit w:val="true"/>
        </w:trPr>
        <w:tc>
          <w:tcPr>
            <w:tcW w:w="9341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341" w:type="dxa"/>
            <w:gridSpan w:val="22"/>
            <w:tcBorders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lang w:val="it-IT"/>
              </w:rPr>
              <w:t xml:space="preserve">S u p p l i e r  s e l f - e v a l u a t i o n             </w:t>
            </w:r>
            <w:r>
              <w:rPr>
                <w:rFonts w:cs="Tahoma" w:ascii="Tahoma" w:hAnsi="Tahoma"/>
                <w:color w:val="000000"/>
                <w:sz w:val="16"/>
                <w:lang w:val="it-IT"/>
              </w:rPr>
              <w:t xml:space="preserve"> [5 pages]</w:t>
            </w:r>
          </w:p>
        </w:tc>
      </w:tr>
      <w:tr>
        <w:trPr>
          <w:trHeight w:val="228" w:hRule="atLeast"/>
          <w:cantSplit w:val="true"/>
        </w:trPr>
        <w:tc>
          <w:tcPr>
            <w:tcW w:w="9341" w:type="dxa"/>
            <w:gridSpan w:val="22"/>
            <w:tcBorders/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Logistics and miscellaneous</w:t>
            </w:r>
          </w:p>
        </w:tc>
      </w:tr>
      <w:tr>
        <w:trPr>
          <w:trHeight w:val="228" w:hRule="atLeast"/>
          <w:cantSplit w:val="true"/>
        </w:trPr>
        <w:tc>
          <w:tcPr>
            <w:tcW w:w="9341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11. Logistics/Service</w:t>
            </w:r>
          </w:p>
        </w:tc>
      </w:tr>
      <w:tr>
        <w:trPr>
          <w:trHeight w:val="162" w:hRule="atLeast"/>
          <w:cantSplit w:val="true"/>
        </w:trPr>
        <w:tc>
          <w:tcPr>
            <w:tcW w:w="7685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an you deliver “just in time”?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01" w:name="__Fieldmark__188_499869856"/>
            <w:bookmarkStart w:id="202" w:name="__Fieldmark__188_499869856"/>
            <w:bookmarkEnd w:id="202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03" w:name="__Fieldmark__189_499869856"/>
            <w:bookmarkStart w:id="204" w:name="__Fieldmark__189_499869856"/>
            <w:bookmarkEnd w:id="204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</w:tr>
      <w:tr>
        <w:trPr>
          <w:trHeight w:val="158" w:hRule="atLeast"/>
          <w:cantSplit w:val="true"/>
        </w:trPr>
        <w:tc>
          <w:tcPr>
            <w:tcW w:w="934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How do you grade your adherence to delivery dates?</w:t>
            </w:r>
          </w:p>
        </w:tc>
      </w:tr>
      <w:tr>
        <w:trPr>
          <w:trHeight w:val="154" w:hRule="atLeast"/>
          <w:cantSplit w:val="true"/>
        </w:trPr>
        <w:tc>
          <w:tcPr>
            <w:tcW w:w="7961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at is your assessment (1 = low, 10 = high)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97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s the order progress monitored?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05" w:name="__Fieldmark__191_499869856"/>
            <w:bookmarkStart w:id="206" w:name="__Fieldmark__191_499869856"/>
            <w:bookmarkEnd w:id="206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n-house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07" w:name="__Fieldmark__192_499869856"/>
            <w:bookmarkStart w:id="208" w:name="__Fieldmark__192_499869856"/>
            <w:bookmarkEnd w:id="208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At the customer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09" w:name="__Fieldmark__193_499869856"/>
            <w:bookmarkStart w:id="210" w:name="__Fieldmark__193_499869856"/>
            <w:bookmarkEnd w:id="210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bookmarkStart w:id="211" w:name="Kontrollkästchen43"/>
            <w:bookmarkStart w:id="212" w:name="Kontrollkästchen42"/>
            <w:bookmarkStart w:id="213" w:name="Kontrollkästchen41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  <w:bookmarkEnd w:id="211"/>
            <w:bookmarkEnd w:id="212"/>
            <w:bookmarkEnd w:id="213"/>
          </w:p>
        </w:tc>
      </w:tr>
      <w:tr>
        <w:trPr>
          <w:trHeight w:val="334" w:hRule="atLeast"/>
          <w:cantSplit w:val="true"/>
        </w:trPr>
        <w:tc>
          <w:tcPr>
            <w:tcW w:w="200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Monitoring method</w:t>
            </w:r>
          </w:p>
        </w:tc>
        <w:tc>
          <w:tcPr>
            <w:tcW w:w="7335" w:type="dxa"/>
            <w:gridSpan w:val="20"/>
            <w:tcBorders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4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ich different logistic concepts do you offer your customers?</w:t>
            </w:r>
          </w:p>
        </w:tc>
      </w:tr>
      <w:tr>
        <w:trPr>
          <w:trHeight w:val="346" w:hRule="atLeast"/>
          <w:cantSplit w:val="true"/>
        </w:trPr>
        <w:tc>
          <w:tcPr>
            <w:tcW w:w="934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How do you measure your adherence to delivery dates?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14" w:name="__Fieldmark__196_499869856"/>
            <w:bookmarkStart w:id="215" w:name="__Fieldmark__196_499869856"/>
            <w:bookmarkEnd w:id="215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Exact to the week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16" w:name="__Fieldmark__197_499869856"/>
            <w:bookmarkStart w:id="217" w:name="__Fieldmark__197_499869856"/>
            <w:bookmarkEnd w:id="217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Exact to the day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18" w:name="__Fieldmark__198_499869856"/>
            <w:bookmarkStart w:id="219" w:name="__Fieldmark__198_499869856"/>
            <w:bookmarkEnd w:id="219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bookmarkStart w:id="220" w:name="Kontrollkästchen46"/>
            <w:bookmarkStart w:id="221" w:name="Kontrollkästchen45"/>
            <w:bookmarkStart w:id="222" w:name="Kontrollkästchen44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Exact to the hour</w:t>
            </w:r>
            <w:bookmarkEnd w:id="220"/>
            <w:bookmarkEnd w:id="221"/>
            <w:bookmarkEnd w:id="222"/>
          </w:p>
        </w:tc>
      </w:tr>
      <w:tr>
        <w:trPr>
          <w:trHeight w:val="247" w:hRule="atLeast"/>
          <w:cantSplit w:val="true"/>
        </w:trPr>
        <w:tc>
          <w:tcPr>
            <w:tcW w:w="5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o you have a sales plan for your product range?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23" w:name="__Fieldmark__199_499869856"/>
            <w:bookmarkStart w:id="224" w:name="__Fieldmark__199_499869856"/>
            <w:bookmarkEnd w:id="224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t applicable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39"/>
              <w:snapToGrid w:val="false"/>
              <w:spacing w:before="28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25" w:name="__Fieldmark__200_499869856"/>
            <w:bookmarkStart w:id="226" w:name="__Fieldmark__200_499869856"/>
            <w:bookmarkEnd w:id="226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27" w:name="__Fieldmark__201_499869856"/>
            <w:bookmarkStart w:id="228" w:name="__Fieldmark__201_499869856"/>
            <w:bookmarkEnd w:id="228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bookmarkStart w:id="229" w:name="Kontrollkästchen55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  <w:bookmarkEnd w:id="229"/>
          </w:p>
        </w:tc>
      </w:tr>
      <w:tr>
        <w:trPr>
          <w:trHeight w:val="160" w:hRule="atLeast"/>
          <w:cantSplit w:val="true"/>
        </w:trPr>
        <w:tc>
          <w:tcPr>
            <w:tcW w:w="76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o you accept orders created by a system and send via fax? Calls for delivery?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30" w:name="__Fieldmark__202_499869856"/>
            <w:bookmarkStart w:id="231" w:name="__Fieldmark__202_499869856"/>
            <w:bookmarkEnd w:id="231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32" w:name="__Fieldmark__203_499869856"/>
            <w:bookmarkStart w:id="233" w:name="__Fieldmark__203_499869856"/>
            <w:bookmarkEnd w:id="233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bookmarkStart w:id="234" w:name="Kontrollkästchen48"/>
            <w:bookmarkStart w:id="235" w:name="Kontrollkästchen47"/>
            <w:r>
              <w:rPr>
                <w:color w:val="000000"/>
                <w:sz w:val="18"/>
                <w:lang w:val="en-GB"/>
              </w:rPr>
              <w:t>No</w:t>
            </w:r>
            <w:bookmarkEnd w:id="234"/>
            <w:bookmarkEnd w:id="235"/>
          </w:p>
        </w:tc>
      </w:tr>
      <w:tr>
        <w:trPr>
          <w:trHeight w:val="241" w:hRule="atLeast"/>
          <w:cantSplit w:val="true"/>
        </w:trPr>
        <w:tc>
          <w:tcPr>
            <w:tcW w:w="7685" w:type="dxa"/>
            <w:gridSpan w:val="1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o you use remote data transfer (RDT/EDI) possibilities?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36" w:name="__Fieldmark__204_499869856"/>
            <w:bookmarkStart w:id="237" w:name="__Fieldmark__204_499869856"/>
            <w:bookmarkEnd w:id="237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38" w:name="__Fieldmark__205_499869856"/>
            <w:bookmarkStart w:id="239" w:name="__Fieldmark__205_499869856"/>
            <w:bookmarkEnd w:id="239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</w:t>
            </w:r>
          </w:p>
        </w:tc>
      </w:tr>
      <w:tr>
        <w:trPr>
          <w:trHeight w:val="334" w:hRule="atLeast"/>
          <w:cantSplit w:val="true"/>
        </w:trPr>
        <w:tc>
          <w:tcPr>
            <w:tcW w:w="18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f “Yes”, which?</w:t>
            </w:r>
          </w:p>
        </w:tc>
        <w:tc>
          <w:tcPr>
            <w:tcW w:w="7510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Do you send out order confirmations?    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40" w:name="__Fieldmark__207_499869856"/>
            <w:bookmarkStart w:id="241" w:name="__Fieldmark__207_499869856"/>
            <w:bookmarkEnd w:id="241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n general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42" w:name="__Fieldmark__208_499869856"/>
            <w:bookmarkStart w:id="243" w:name="__Fieldmark__208_499869856"/>
            <w:bookmarkEnd w:id="243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208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Only if there are deviations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44" w:name="__Fieldmark__209_499869856"/>
            <w:bookmarkStart w:id="245" w:name="__Fieldmark__209_499869856"/>
            <w:bookmarkEnd w:id="245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bookmarkStart w:id="246" w:name="Kontrollkästchen51"/>
            <w:bookmarkStart w:id="247" w:name="Kontrollkästchen50"/>
            <w:bookmarkStart w:id="248" w:name="Kontrollkästchen49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ever</w:t>
            </w:r>
            <w:bookmarkEnd w:id="246"/>
            <w:bookmarkEnd w:id="247"/>
            <w:bookmarkEnd w:id="248"/>
          </w:p>
        </w:tc>
      </w:tr>
      <w:tr>
        <w:trPr>
          <w:trHeight w:val="231" w:hRule="atLeast"/>
          <w:cantSplit w:val="true"/>
        </w:trPr>
        <w:tc>
          <w:tcPr>
            <w:tcW w:w="5753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o you use a production planning system (PPS)?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49" w:name="__Fieldmark__210_499869856"/>
            <w:bookmarkStart w:id="250" w:name="__Fieldmark__210_499869856"/>
            <w:bookmarkEnd w:id="250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Xl38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GB"/>
              </w:rPr>
              <w:t>Not applicable</w:t>
            </w:r>
          </w:p>
        </w:tc>
        <w:tc>
          <w:tcPr>
            <w:tcW w:w="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51" w:name="__Fieldmark__211_499869856"/>
            <w:bookmarkStart w:id="252" w:name="__Fieldmark__211_499869856"/>
            <w:bookmarkEnd w:id="252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53" w:name="__Fieldmark__212_499869856"/>
            <w:bookmarkStart w:id="254" w:name="__Fieldmark__212_499869856"/>
            <w:bookmarkEnd w:id="254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bookmarkStart w:id="255" w:name="Kontrollkästchen52"/>
            <w:r>
              <w:rPr>
                <w:color w:val="000000"/>
                <w:sz w:val="18"/>
                <w:lang w:val="en-GB"/>
              </w:rPr>
              <w:t>No</w:t>
            </w:r>
            <w:bookmarkEnd w:id="255"/>
          </w:p>
        </w:tc>
      </w:tr>
      <w:tr>
        <w:trPr>
          <w:trHeight w:val="334" w:hRule="atLeast"/>
          <w:cantSplit w:val="true"/>
        </w:trPr>
        <w:tc>
          <w:tcPr>
            <w:tcW w:w="18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If “Yes”, which? </w:t>
            </w:r>
          </w:p>
        </w:tc>
        <w:tc>
          <w:tcPr>
            <w:tcW w:w="7510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53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Are you willing to implement call-off storage? 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56" w:name="__Fieldmark__214_499869856"/>
            <w:bookmarkStart w:id="257" w:name="__Fieldmark__214_499869856"/>
            <w:bookmarkEnd w:id="257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Xl24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GB"/>
              </w:rPr>
              <w:t>In-house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58" w:name="__Fieldmark__215_499869856"/>
            <w:bookmarkStart w:id="259" w:name="__Fieldmark__215_499869856"/>
            <w:bookmarkEnd w:id="259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bookmarkStart w:id="260" w:name="Kontrollkästchen54"/>
            <w:bookmarkStart w:id="261" w:name="Kontrollkästchen53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At the customer</w:t>
            </w:r>
            <w:bookmarkEnd w:id="260"/>
            <w:bookmarkEnd w:id="261"/>
          </w:p>
        </w:tc>
      </w:tr>
      <w:tr>
        <w:trPr>
          <w:trHeight w:val="248" w:hRule="atLeast"/>
          <w:cantSplit w:val="true"/>
        </w:trPr>
        <w:tc>
          <w:tcPr>
            <w:tcW w:w="7685" w:type="dxa"/>
            <w:gridSpan w:val="1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Are you willing to implement a KAN BAN logistics concept?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62" w:name="__Fieldmark__216_499869856"/>
            <w:bookmarkStart w:id="263" w:name="__Fieldmark__216_499869856"/>
            <w:bookmarkEnd w:id="263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color w:val="000000"/>
                <w:lang w:val="en-GB"/>
              </w:rPr>
              <w:fldChar w:fldCharType="separate"/>
            </w:r>
            <w:bookmarkStart w:id="264" w:name="__Fieldmark__217_499869856"/>
            <w:bookmarkStart w:id="265" w:name="__Fieldmark__217_499869856"/>
            <w:bookmarkEnd w:id="265"/>
            <w:r/>
            <w:r>
              <w:rPr>
                <w:sz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lang w:val="en-GB"/>
              </w:rPr>
            </w:r>
          </w:p>
        </w:tc>
        <w:tc>
          <w:tcPr>
            <w:tcW w:w="5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o</w:t>
            </w:r>
          </w:p>
        </w:tc>
      </w:tr>
      <w:tr>
        <w:trPr>
          <w:trHeight w:val="329" w:hRule="atLeast"/>
          <w:cantSplit w:val="true"/>
        </w:trPr>
        <w:tc>
          <w:tcPr>
            <w:tcW w:w="934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o you offer 24 hour service for customer service/spare parts delivery?</w:t>
            </w:r>
          </w:p>
        </w:tc>
      </w:tr>
      <w:tr>
        <w:trPr>
          <w:trHeight w:val="346" w:hRule="atLeast"/>
          <w:cantSplit w:val="true"/>
        </w:trPr>
        <w:tc>
          <w:tcPr>
            <w:tcW w:w="5753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val="en-GB"/>
              </w:rPr>
            </w:r>
          </w:p>
        </w:tc>
        <w:tc>
          <w:tcPr>
            <w:tcW w:w="276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66" w:name="__Fieldmark__218_499869856"/>
            <w:bookmarkStart w:id="267" w:name="__Fieldmark__218_499869856"/>
            <w:bookmarkEnd w:id="267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t applicable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68" w:name="__Fieldmark__219_499869856"/>
            <w:bookmarkStart w:id="269" w:name="__Fieldmark__219_499869856"/>
            <w:bookmarkEnd w:id="269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70" w:name="__Fieldmark__220_499869856"/>
            <w:bookmarkStart w:id="271" w:name="__Fieldmark__220_499869856"/>
            <w:bookmarkEnd w:id="271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</w:tr>
      <w:tr>
        <w:trPr>
          <w:trHeight w:val="76" w:hRule="atLeast"/>
          <w:cantSplit w:val="true"/>
        </w:trPr>
        <w:tc>
          <w:tcPr>
            <w:tcW w:w="9341" w:type="dxa"/>
            <w:gridSpan w:val="22"/>
            <w:tcBorders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41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12. Miscellaneous</w:t>
            </w:r>
          </w:p>
        </w:tc>
      </w:tr>
      <w:tr>
        <w:trPr>
          <w:trHeight w:val="346" w:hRule="atLeast"/>
          <w:cantSplit w:val="true"/>
        </w:trPr>
        <w:tc>
          <w:tcPr>
            <w:tcW w:w="5201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o you own protective rights, patents or licenses?</w:t>
            </w:r>
          </w:p>
        </w:tc>
        <w:tc>
          <w:tcPr>
            <w:tcW w:w="4140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53" w:type="dxa"/>
            <w:gridSpan w:val="11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an an agreement (protection of information, etc.) be reached?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72" w:name="__Fieldmark__222_499869856"/>
            <w:bookmarkStart w:id="273" w:name="__Fieldmark__222_499869856"/>
            <w:bookmarkEnd w:id="273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1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t applicable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74" w:name="__Fieldmark__223_499869856"/>
            <w:bookmarkStart w:id="275" w:name="__Fieldmark__223_499869856"/>
            <w:bookmarkEnd w:id="275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Yes </w:t>
            </w:r>
          </w:p>
        </w:tc>
        <w:tc>
          <w:tcPr>
            <w:tcW w:w="276" w:type="dxa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separate"/>
            </w:r>
            <w:bookmarkStart w:id="276" w:name="__Fieldmark__224_499869856"/>
            <w:bookmarkStart w:id="277" w:name="__Fieldmark__224_499869856"/>
            <w:bookmarkEnd w:id="277"/>
            <w:r/>
            <w:r>
              <w:rPr>
                <w:szCs w:val="24"/>
                <w:rFonts w:eastAsia="Times New Roman" w:cs="Times New Roman" w:ascii="Times New Roman" w:hAnsi="Times New Roman"/>
                <w:lang w:val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o</w:t>
            </w:r>
          </w:p>
        </w:tc>
      </w:tr>
      <w:tr>
        <w:trPr>
          <w:trHeight w:val="346" w:hRule="atLeast"/>
          <w:cantSplit w:val="true"/>
        </w:trPr>
        <w:tc>
          <w:tcPr>
            <w:tcW w:w="934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Do you have a manufacturer’s liability insurance? For what amount?</w:t>
            </w:r>
          </w:p>
        </w:tc>
      </w:tr>
      <w:tr>
        <w:trPr>
          <w:trHeight w:val="346" w:hRule="atLeast"/>
          <w:cantSplit w:val="true"/>
        </w:trPr>
        <w:tc>
          <w:tcPr>
            <w:tcW w:w="934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4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How do you organise your sub-supplier management, especially the quality assurance?</w:t>
            </w:r>
          </w:p>
        </w:tc>
      </w:tr>
      <w:tr>
        <w:trPr>
          <w:trHeight w:val="346" w:hRule="atLeast"/>
          <w:cantSplit w:val="true"/>
        </w:trPr>
        <w:tc>
          <w:tcPr>
            <w:tcW w:w="934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bookmarkStart w:id="278" w:name="Text21"/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at is the annual fluctuation? (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 xml:space="preserve"> %)</w:t>
            </w:r>
            <w:bookmarkEnd w:id="278"/>
          </w:p>
        </w:tc>
      </w:tr>
      <w:tr>
        <w:trPr>
          <w:trHeight w:val="195" w:hRule="atLeast"/>
          <w:cantSplit w:val="true"/>
        </w:trPr>
        <w:tc>
          <w:tcPr>
            <w:tcW w:w="934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ich types of remuneration do you use in production?</w:t>
            </w:r>
          </w:p>
        </w:tc>
      </w:tr>
      <w:tr>
        <w:trPr>
          <w:trHeight w:val="346" w:hRule="atLeast"/>
          <w:cantSplit w:val="true"/>
        </w:trPr>
        <w:tc>
          <w:tcPr>
            <w:tcW w:w="9341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What are your work shifts?</w:t>
            </w:r>
          </w:p>
        </w:tc>
        <w:tc>
          <w:tcPr>
            <w:tcW w:w="6231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GB" w:eastAsia="en-US"/>
              </w:rPr>
            </w:r>
            <w:r>
              <w:rPr>
                <w:sz w:val="18"/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s there a works council?</w:t>
            </w:r>
          </w:p>
        </w:tc>
        <w:tc>
          <w:tcPr>
            <w:tcW w:w="6783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Is there a programme for continuous improvement (CIP or similar)?</w:t>
            </w:r>
          </w:p>
        </w:tc>
        <w:tc>
          <w:tcPr>
            <w:tcW w:w="35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41" w:type="dxa"/>
            <w:gridSpan w:val="22"/>
            <w:tcBorders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Name your main customers per market segment.</w:t>
            </w:r>
          </w:p>
        </w:tc>
      </w:tr>
      <w:tr>
        <w:trPr>
          <w:trHeight w:val="346" w:hRule="atLeast"/>
          <w:cantSplit w:val="true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ustomer</w:t>
            </w:r>
          </w:p>
        </w:tc>
        <w:tc>
          <w:tcPr>
            <w:tcW w:w="4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Segment</w:t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% of sales</w:t>
            </w:r>
          </w:p>
        </w:tc>
      </w:tr>
      <w:tr>
        <w:trPr>
          <w:trHeight w:val="346" w:hRule="atLeast"/>
          <w:cantSplit w:val="true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4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bookmarkStart w:id="279" w:name="Text32"/>
            <w:bookmarkStart w:id="280" w:name="Text31"/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bookmarkEnd w:id="279"/>
            <w:bookmarkEnd w:id="280"/>
          </w:p>
        </w:tc>
      </w:tr>
      <w:tr>
        <w:trPr>
          <w:trHeight w:val="346" w:hRule="atLeast"/>
          <w:cantSplit w:val="true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4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bookmarkStart w:id="281" w:name="Text33"/>
            <w:bookmarkStart w:id="282" w:name="Text30"/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bookmarkEnd w:id="281"/>
            <w:bookmarkEnd w:id="282"/>
          </w:p>
        </w:tc>
      </w:tr>
      <w:tr>
        <w:trPr>
          <w:trHeight w:val="346" w:hRule="atLeast"/>
          <w:cantSplit w:val="true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40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2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bookmarkStart w:id="283" w:name="Text34"/>
            <w:bookmarkStart w:id="284" w:name="Text29"/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bookmarkEnd w:id="283"/>
            <w:bookmarkEnd w:id="284"/>
          </w:p>
        </w:tc>
      </w:tr>
      <w:tr>
        <w:trPr>
          <w:trHeight w:val="174" w:hRule="atLeast"/>
          <w:cantSplit w:val="true"/>
        </w:trPr>
        <w:tc>
          <w:tcPr>
            <w:tcW w:w="9341" w:type="dxa"/>
            <w:gridSpan w:val="22"/>
            <w:tcBorders/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77" w:type="dxa"/>
            <w:gridSpan w:val="10"/>
            <w:tcBorders/>
            <w:vAlign w:val="center"/>
          </w:tcPr>
          <w:p>
            <w:pPr>
              <w:pStyle w:val="Xl39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  <w:t>Capacity utilisation rate for Glen Dimplex Deutschland in %</w:t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Xl39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  <w:t>     </w:t>
            </w:r>
            <w:r/>
            <w:r>
              <w:rPr>
                <w:szCs w:val="24"/>
                <w:rFonts w:eastAsia="Times New Roman"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  <w:lang w:val="en-GB" w:eastAsia="en-US"/>
              </w:rPr>
            </w:r>
          </w:p>
        </w:tc>
        <w:tc>
          <w:tcPr>
            <w:tcW w:w="2484" w:type="dxa"/>
            <w:gridSpan w:val="7"/>
            <w:tcBorders/>
            <w:vAlign w:val="center"/>
          </w:tcPr>
          <w:p>
            <w:pPr>
              <w:pStyle w:val="Xl39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341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24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45845</wp:posOffset>
            </wp:positionH>
            <wp:positionV relativeFrom="page">
              <wp:posOffset>528955</wp:posOffset>
            </wp:positionV>
            <wp:extent cx="817245" cy="604520"/>
            <wp:effectExtent l="0" t="0" r="0" b="0"/>
            <wp:wrapNone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581" t="1319" r="-2" b="48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980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QC-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/>
                      </w:pPr>
                      <w:r>
                        <w:rPr>
                          <w:color w:val="3366FF"/>
                        </w:rPr>
                        <w:t>QC- Department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prechblasentex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len Dimplex Deutschland GmbH</w:t>
                            </w:r>
                          </w:p>
                          <w:p>
                            <w:pPr>
                              <w:pStyle w:val="Sprechblasentext"/>
                              <w:rPr>
                                <w:rFonts w:ascii="Arial" w:hAnsi="Arial" w:cs="Arial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2"/>
                              </w:rPr>
                              <w:t>Am Goldenen Feld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95326 Kulm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Sprechblasentex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len Dimplex Deutschland GmbH</w:t>
                      </w:r>
                    </w:p>
                    <w:p>
                      <w:pPr>
                        <w:pStyle w:val="Sprechblasentext"/>
                        <w:rPr>
                          <w:rFonts w:ascii="Arial" w:hAnsi="Arial" w:cs="Arial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Cs w:val="12"/>
                        </w:rPr>
                        <w:t>Am Goldenen Feld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  <w:t>95326 Kulmb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7238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eclaration Property right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rklärung zu Schutzrech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Declaration Property right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Erklärung zu Schutzre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ufacturer:</w:t>
        <w:tab/>
        <w:t>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(Hersteller)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_________________________________________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 xml:space="preserve">Model/ Type Ref.: </w:t>
        <w:tab/>
        <w:t>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ind w:left="720" w:right="354" w:hanging="360"/>
        <w:jc w:val="both"/>
        <w:rPr/>
      </w:pPr>
      <w:r>
        <w:rPr>
          <w:rFonts w:cs="Arial" w:ascii="Arial" w:hAnsi="Arial"/>
        </w:rPr>
        <w:t>Der Auftragnehmer versichert, dass die Erzeugnisse keine gewerblichen oder sonstigen Schutzrechte Dritter (z.B. Patente, Patentanmeldungen, Geschmacksmuster, …) verletz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2"/>
        <w:numPr>
          <w:ilvl w:val="0"/>
          <w:numId w:val="3"/>
        </w:numPr>
        <w:ind w:left="644" w:right="354" w:hanging="360"/>
        <w:rPr/>
      </w:pPr>
      <w:r>
        <w:rPr>
          <w:rFonts w:cs="Arial" w:ascii="Arial" w:hAnsi="Arial"/>
        </w:rPr>
        <w:t>The supplier will ensure that the property rights of third parties are not infringed on (e.g. patents, patent applications, design models, etc.).</w:t>
      </w:r>
    </w:p>
    <w:p>
      <w:pPr>
        <w:pStyle w:val="TextkrperEinzug2"/>
        <w:ind w:left="360" w:right="3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ind w:left="644" w:right="354" w:hanging="360"/>
        <w:jc w:val="both"/>
        <w:rPr/>
      </w:pPr>
      <w:r>
        <w:rPr>
          <w:rFonts w:cs="Arial" w:ascii="Arial" w:hAnsi="Arial"/>
        </w:rPr>
        <w:t>Macht ein Dritter wegen Lieferung und/ oder Verwendung der Erzeugnisse berechtigte Ansprüche aus gewerblichen Schutzrechten gegen den Besteller, und/ oder deren Kunden geltend, stellt der Auftragnehmer den Besteller von derartigen Ansprüchen frei.</w:t>
      </w:r>
    </w:p>
    <w:p>
      <w:pPr>
        <w:pStyle w:val="Normal"/>
        <w:ind w:left="360"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354" w:hanging="0"/>
        <w:rPr>
          <w:rFonts w:ascii="Arial" w:hAnsi="Arial"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2"/>
        </w:numPr>
        <w:ind w:left="644" w:right="354" w:hanging="360"/>
        <w:jc w:val="both"/>
        <w:rPr/>
      </w:pPr>
      <w:r>
        <w:rPr>
          <w:rFonts w:cs="Arial" w:ascii="Arial" w:hAnsi="Arial"/>
          <w:lang w:val="en-GB"/>
        </w:rPr>
        <w:t>Should a thirds party assert a justifiable claim against purchaser and/or its customer for infringement of its protective rights in connection with the supply and/or use of the products, the supplier will indemnify purchaser against all such claim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Date:</w:t>
        <w:tab/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Supplier:</w:t>
        <w:tab/>
      </w:r>
      <w:r>
        <w:rPr>
          <w:rFonts w:cs="Arial" w:ascii="Arial" w:hAnsi="Arial"/>
          <w:i/>
          <w:iCs/>
          <w:lang w:val="en-GB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(Signatur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General Manag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lang w:val="en-GB"/>
        </w:rPr>
      </w:r>
    </w:p>
    <w:sectPr>
      <w:footerReference w:type="default" r:id="rId7"/>
      <w:type w:val="continuous"/>
      <w:pgSz w:w="11906" w:h="16838"/>
      <w:pgMar w:left="1134" w:right="1134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                                      </w:t>
    </w:r>
    <w:r>
      <w:rPr>
        <w:rFonts w:cs="Tahoma" w:ascii="Tahoma" w:hAnsi="Tahoma"/>
        <w:sz w:val="16"/>
      </w:rPr>
      <w:t xml:space="preserve">Page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of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                                     Print: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DATE \@"dd.MM.yyyy"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8.07.2026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Style w:val="PageNumber"/>
        <w:rFonts w:eastAsia="Tahoma" w:cs="Tahoma" w:ascii="Tahoma" w:hAnsi="Tahoma"/>
        <w:sz w:val="16"/>
      </w:rPr>
      <w:t xml:space="preserve">                                                                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</w:rPr>
      <w:t>Version: 2010 -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Tw4winNone">
    <w:name w:val="tw4winNone"/>
    <w:qFormat/>
    <w:rPr>
      <w:rFonts w:cs="Times New Roman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ZeileneinzugZchn">
    <w:name w:val="Textkörper-Zeileneinzug Zchn"/>
    <w:qFormat/>
    <w:rPr>
      <w:rFonts w:ascii="Arial" w:hAnsi="Arial" w:cs="Arial"/>
      <w:sz w:val="24"/>
      <w:szCs w:val="24"/>
      <w:lang w:val="en-GB"/>
    </w:rPr>
  </w:style>
  <w:style w:type="character" w:styleId="TextkrperEinzug2Zchn">
    <w:name w:val="Textkörper-Einzug 2 Zch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9">
    <w:name w:val="xl49"/>
    <w:basedOn w:val="Normal"/>
    <w:qFormat/>
    <w:pPr>
      <w:spacing w:before="280" w:after="280"/>
      <w:jc w:val="right"/>
    </w:pPr>
    <w:rPr>
      <w:rFonts w:ascii="Tahoma" w:hAnsi="Tahoma" w:eastAsia="Arial Unicode MS" w:cs="Tahoma"/>
      <w:color w:val="000000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ahoma" w:hAnsi="Tahoma" w:eastAsia="Arial Unicode MS" w:cs="Tahoma"/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lang w:val="en-GB"/>
    </w:rPr>
  </w:style>
  <w:style w:type="paragraph" w:styleId="TextkrperEinzug2">
    <w:name w:val="Textkörper-Einzug 2"/>
    <w:basedOn w:val="Normal"/>
    <w:qFormat/>
    <w:pPr>
      <w:ind w:left="720" w:hanging="36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eferantenselbstauskun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5:00Z</dcterms:created>
  <dc:creator>Fuchs/Frauenfelder</dc:creator>
  <dc:description/>
  <cp:keywords/>
  <dc:language>en-US</dc:language>
  <cp:lastModifiedBy>Sesselmann Daniel</cp:lastModifiedBy>
  <cp:lastPrinted>2007-07-25T08:59:00Z</cp:lastPrinted>
  <dcterms:modified xsi:type="dcterms:W3CDTF">2019-02-15T09:05:00Z</dcterms:modified>
  <cp:revision>3</cp:revision>
  <dc:subject/>
  <dc:title>L i e f e r a n t e n s e l b s t a u s k u n f t       [ 5 Seiten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